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7358533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/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вересня 2025 року                  м. Запоріжжя                                                  №</w:t>
      </w:r>
      <w:bookmarkStart w:id="0" w:name="_Hlk131144317"/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Коваль Н.В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Коваль Наталії Вікторівни про затвердження технічної документації та передачу у власність земельної ділянки площею 0,0483 га для індивідуального садівництва, що розташована в громадській організації садівничому товаристві «МРІЯ 5» ділянка, 330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1" w:name="_Hlk128035472"/>
      <w:bookmarkStart w:id="2" w:name="_Hlk121474824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індивідуального садівництва: землі сільськогосподарського призначення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Коваль Наталії Віктор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0400:07:001:1795), що розташована в громадській організації садівничому товаристві «МРІЯ 5» ділянка, 330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0483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</w:t>
      </w:r>
      <w:bookmarkEnd w:id="2"/>
      <w:r>
        <w:rPr>
          <w:rFonts w:cs="Times New Roman" w:ascii="Times New Roman" w:hAnsi="Times New Roman"/>
          <w:color w:val="000000"/>
          <w:sz w:val="28"/>
        </w:rPr>
        <w:t>землі сільськогосподарського призначення, КВЦП 01.05.</w:t>
      </w:r>
      <w:bookmarkEnd w:id="1"/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бов’язати гр. Коваль Наталію Віктор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5:00Z</dcterms:created>
  <dc:creator>user</dc:creator>
  <dc:description/>
  <cp:keywords/>
  <dc:language>en-US</dc:language>
  <cp:lastModifiedBy>Пользователь</cp:lastModifiedBy>
  <cp:lastPrinted>2025-08-05T13:25:00Z</cp:lastPrinted>
  <dcterms:modified xsi:type="dcterms:W3CDTF">2025-08-22T09:08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4D67FB3F44C82B3EC03E3D2E7A8BB_13</vt:lpwstr>
  </property>
  <property fmtid="{D5CDD505-2E9C-101B-9397-08002B2CF9AE}" pid="3" name="KSOProductBuildVer">
    <vt:lpwstr>1049-12.2.0.21546</vt:lpwstr>
  </property>
</Properties>
</file>